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 FIRS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NEEDS2.ZIP#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lso known as NEEDS2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NEEDS2.ZIP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for individuals handling Needs2.Zip and Needs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re asked to see Sysop.Doc for relevant information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Distributors are asked to look at Vendo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fromation. It should be noted by all that Needs2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s2.Exe are the same Program. It is only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the files which is different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Disk Vendors prefer to provide their own automat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work of Shareware authors. If it appl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follow the instruction on the screen for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/Loading and Rnnning Needs2.Zip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wnloaded Needs2.Zip with your modem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w Directory called Needs2 for you to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evaluate it to determine if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legally keep using it beyond thirty days. Then in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dividuals who are new to Zip files or may need help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Directory, this is w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rompt which looks like this: C:\&gt;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\needs2      (Press Enter &amp;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needs2      (Press En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/load/transfer the downloaded file of Needs2.Zip in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Needs2. which you just created. Now you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needs2.zip     (Press Enter, the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2                 (Press En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ho have Needs2.Zip on a Floppy Disk, follow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which was given for making the Dir of Needs2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now at the pronpt of Needs2, and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eds2.Zip on a Floppy Disk in Drive A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*.*   (Press Enter, the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needs2.zip   (Press Enter, the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s2        (Press Enter..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/Loading and Running Needs2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Needs2.Exe by downloading it, you too ca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r making a new Directory of Needs2 and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 You now copy the downloaded Needs2.Exe into the D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2, then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s2   (Press Enter, then type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2.bat (Press En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Needs2.Exe on a Floppy Dis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you have followed the instruction for mak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Needs2. It is also assumed that Needs2.Exe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in Drive A. Now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  (Press Enter, the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2    (Press Enter, the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2.bat   (Press En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on, the difference between NEEDS2.ZIP &amp; NEEDS2.EX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. If your Sysop, or Disk Vendor, or Distributor offer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2 in an archive other than Pkzip, you will hav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or that particul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apable of running from the Floppy Driv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use a High Density Disk which may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 to unpack the compressed files.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for opening the .Zip &amp; .Exe file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, though, that the Program will run slower from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Because of this, some of the special effect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low typing of Text and the delay feature of paragrap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result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ruction For Running Needs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re opportunities are offered to interact with th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, the easy method of using it remains the same. There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need for a detailed document to tell you how to ru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stalling it on your Hard Drive, there is no more need for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After installing all one has to do is press Enter Key,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Button  of your Mouse, or, use y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extensive use of your Key Board will be to type answ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 various kinds of Quizzes which are in the Program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ven a Help Button at the bottom of most screens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with the Arrow Key or with your Mouse Button if you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Drive in the Directroy of Need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following to use the HELP Button which is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Use the Left Arror Key, or your Space Bar to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  Button (It will become r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Now press Enter. If you did load your Mouse Driv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of Needs2, you can also use the the Left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your Mouse to click on the word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From the sub-menu which will appear on your screen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 or Left Mouse Button to select the op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ing help on. Press Enter of click your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fter seeing a Boxed Message, press Enter agai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Keep HELP highlightd and repeat the steps until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Use your Left Mouse Button to click on "CONTINUE," or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ar or Arrow Key to return to "CONTINUE"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Interactiv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member, though, this Program only runs in DOS Mode with IB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Information On Needs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additional hints to help you sail throug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worked with this kind of Interactive Program bef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aling with Match Question and Answer Tests, you can us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Arrow Keys or the Mouse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 answer has been accepted by the Program, you shoul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, Space Bar or Mouse to select another question. Y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after selecting each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use the Space Bar, Arrow Key or Mouse to check out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verse Video, press Enter/Return or use Esc or Left Butt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remove the Box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Program comes on the Shareware method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your Commercial Mouse Drive into the Directory im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Program. You can now go ahead and enjoy this new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al and Inspirational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s Of This Motivational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! go ahead now and discover how you and your family can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, and broader, and higher, and richer lives by apply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TRUTH from your Creator. Remember! All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in creation come about by the POWER OF WORD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wise and Majestic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tivational and Inspirational Tutorial is simply say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approach you have to words from your Creator can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changes for better into your life, here and now. The Stud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aying you will not find higher source of TRUTH to rely 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life than the Bible. It is up to you, though, to determi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UTH is only for your spiritual needs or, for your total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omplementary Program, entitled: TOOLS FOR SUCCESS,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sight on the transformation which propper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into your li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f the weak of the earth; the victims of benign n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t; those who have been left behind are not able to fin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 from  Almighty God, from whom, then, will their help 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is Program with an open mind and see if it is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of hope which will benefit you and or your household. S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enting one Lord who is big enough for all the need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in all lands. See if this Program is something you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View On Prospe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that this Program has a lot to say about a bal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to success and prosperity. The aim is to remind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 of salvation first introduced Himself as the God of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n. He has never given THE SUPREME TITLE DEED of creation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eing. It is therefor necessary to let it be known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look to the God of salvation for the things we need to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aterial world with human dig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o many cases, lack of adequate finances have ruined ho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 children out into the street to face the many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conditions which are out there. We all know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 which wise management of money can make. In many cases,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based on unbalanced views abou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llenge Before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ill be challenged to acknowledge that TRUTH from the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all families of the earth and not for a privileged f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ill be challenged to take leadership roles in bringing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ree the mind of untold millions who are living their li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ject poverty, ignorance, backwardness, slothfulness, self-p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self-esteem and mis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Good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make several copies of the Program and distribu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ly. You can help to spread the word around the world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in better position to buy whatever you offer to the pub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re people seeing their potentials under God, the curren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economy will be turned around. With more peopl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are in better position to look after their famil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will have better chances of realizing a life of excell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sperity and of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Favour Of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me a favour now. Send me a short note telling how the Program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o you. Tell me where improvements can be made. Tell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for you and or your household. Tell how you see it bringing b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to mankind everywhere. Sincere thank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evaluating NEEDS2/CONFRONTING ALL YOUR NEEDS,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owning a Program like this with the completed Stud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see how it will motivate others to measure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the rich and majestic Creator, you can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rself and others. Yes! You can send this Moti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pirational Tutorial as gift to others. You can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multitudes out of a mind-set which brings and purlo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 of poveerty, low self-esteem and unwillingness to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manage the earth for the glory of 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is Program, you are taking one small step in b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udes out of the wastland of human degradation. You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rming the wise and rich Creator as sufficient for all the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people without respect of persons. Yes! You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part in proclaiming that the Christ who came to be Savi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by whom we have "Time and season, seedtime and harves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who is upholding/sustaining the earth with its w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 the Registration Document and you will sent in mo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for creative and benefical changes in world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ing that here and now, the majestic life of the wise and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 can be seen in "All families of the earth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Register.Doc, make the Directory of Needs2 curre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egister.doc  (Press Enter and then supp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will ask fo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assistance or inquiry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d Prosperit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. Davi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1097; 1300 King Street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hawa, Ont.; Canada L1H 8N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voice and electronic assistance, contact David Johnson a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5-433-2950: (Phone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: 71533,3232 (For E-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71533.3232@compuserve.com (For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NEEDS2 v2.1 README.DOC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